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éminaire de la FSM le 22 juin 2005 à Paris</w:t>
      </w:r>
    </w:p>
    <w:p>
      <w:pPr>
        <w:pStyle w:val="TextBody"/>
        <w:rPr/>
      </w:pPr>
      <w:r>
        <w:rPr/>
      </w:r>
    </w:p>
    <w:p>
      <w:pPr>
        <w:pStyle w:val="Normal"/>
        <w:rPr>
          <w:sz w:val="36"/>
        </w:rPr>
      </w:pPr>
      <w:r>
        <w:rPr>
          <w:sz w:val="36"/>
        </w:rPr>
        <w:t>Résumé du colloque sur le rôle des sociétés savantes dans la mise en place du dispositif de l’EPP</w:t>
      </w:r>
    </w:p>
    <w:p>
      <w:pPr>
        <w:pStyle w:val="Normal"/>
        <w:rPr>
          <w:sz w:val="36"/>
        </w:rPr>
      </w:pPr>
      <w:r>
        <w:rPr>
          <w:sz w:val="36"/>
        </w:rPr>
        <w:t>A la tribune,</w:t>
      </w:r>
    </w:p>
    <w:p>
      <w:pPr>
        <w:pStyle w:val="Normal"/>
        <w:rPr>
          <w:sz w:val="36"/>
        </w:rPr>
      </w:pPr>
      <w:r>
        <w:rPr>
          <w:sz w:val="36"/>
        </w:rPr>
        <w:t>Laurent  Degos, président du Collège de la HAS</w:t>
      </w:r>
    </w:p>
    <w:p>
      <w:pPr>
        <w:pStyle w:val="Normal"/>
        <w:rPr>
          <w:sz w:val="36"/>
        </w:rPr>
      </w:pPr>
      <w:r>
        <w:rPr>
          <w:sz w:val="36"/>
        </w:rPr>
        <w:t>Jean-Michel Chabot HAS</w:t>
      </w:r>
    </w:p>
    <w:p>
      <w:pPr>
        <w:pStyle w:val="Normal"/>
        <w:rPr>
          <w:sz w:val="36"/>
        </w:rPr>
      </w:pPr>
      <w:r>
        <w:rPr>
          <w:sz w:val="36"/>
        </w:rPr>
        <w:t>Jacques Barrier, Président de la FSM</w:t>
      </w:r>
    </w:p>
    <w:p>
      <w:pPr>
        <w:pStyle w:val="Normal"/>
        <w:rPr>
          <w:sz w:val="36"/>
        </w:rPr>
      </w:pPr>
      <w:r>
        <w:rPr>
          <w:sz w:val="36"/>
        </w:rPr>
        <w:t>Etaient présents divers responsables les responsables d’une trentaine de sociétés savantes ou structures nationales professionnelles de spécialités, et deux présidents des CN-FMC, Bernard Ortolan pour les libéraux et pour les salariés.</w:t>
      </w:r>
    </w:p>
    <w:p>
      <w:pPr>
        <w:pStyle w:val="Normal"/>
        <w:rPr>
          <w:sz w:val="36"/>
        </w:rPr>
      </w:pPr>
      <w:r>
        <w:rPr>
          <w:sz w:val="36"/>
        </w:rPr>
      </w:r>
    </w:p>
    <w:p>
      <w:pPr>
        <w:pStyle w:val="Normal"/>
        <w:rPr/>
      </w:pPr>
      <w:r>
        <w:rPr>
          <w:sz w:val="36"/>
        </w:rPr>
        <w:t>Introduction de J Barrier :</w:t>
      </w:r>
    </w:p>
    <w:p>
      <w:pPr>
        <w:pStyle w:val="Normal"/>
        <w:rPr/>
      </w:pPr>
      <w:r>
        <w:rPr>
          <w:sz w:val="36"/>
        </w:rPr>
        <w:t>Rappel de l’histoire de la FSM (création en 1997 pour fédérer les sociétés savantes des principales spécialités (DES et DESC), à la suite de la publication des ordonnances Juppé sur la FMC obligatoire (1996). Evolution des spécialités vers la création de structures nationales professionnelles de spécialités. Rappel du rôle des sociétés non seulement dans la productions de savoirs mais aussi dans la formation continue des praticiens qu’ils soient libéraux ou salariés en particulier hospitaliers ; mutation des sociétés savantes qui se sont appropriées de nouvelles missions dont l’analyse et l’évaluation des pratiques professionnelles. La FSM s’est engagée dans une démarche qualité (charte pour la FMC et opération d’évaluation des programmes de FMC des congrès) et dans de multiples réflexions (compétences médicales, actes médicaux, démographie des médecins , actes à risque sérieux etc) en particulier avec l’ANAES puis la HAS. Les textes de 2004 (loi du 9 août de Santé publique sur la FMC dite obligatoire (non pas sanctionnelle mais incitative), et celle du 13 Août 2004 portant réforme de la sécurité sociale (créant la Haute Autorité de Santé) ont précédé le décret du 14 avril 2005 sur la mise en place de l’EPP. Il est indiqué à l’HAS que le principe de l’évaluation des pratiques est admis sinon promu par l’ensemble des sociétés et leurs adhérents ; les professionnels ne veulent de « nouvelle usine à gaz », ni de procédures trop contraignantes ; rappel du communiqué de presse de la FSM en novembre 2004 rappelant le caractère indissociable de la FMC et de l’EPP.</w:t>
      </w:r>
    </w:p>
    <w:p>
      <w:pPr>
        <w:pStyle w:val="Normal"/>
        <w:rPr>
          <w:sz w:val="36"/>
        </w:rPr>
      </w:pPr>
      <w:r>
        <w:rPr>
          <w:sz w:val="36"/>
        </w:rPr>
        <w:t>L’une des priorités actuelles de la FSM est l’organisation de l’EPP sur des bases simples en mettant en valeur l’existant; il s’agira de l’un des deux thèmes de la Journée d’Automne du 28 octobre 2005, à laquelle nous avons déjà invité les membres du Collège de la Haute Autorité, ce qu’ils ont accepté volontiers lors de l’audition du président de la FSM Jacques Barrier en avril 2005.</w:t>
      </w:r>
    </w:p>
    <w:p>
      <w:pPr>
        <w:pStyle w:val="Normal"/>
        <w:rPr>
          <w:sz w:val="36"/>
        </w:rPr>
      </w:pPr>
      <w:r>
        <w:rPr>
          <w:sz w:val="36"/>
        </w:rPr>
      </w:r>
    </w:p>
    <w:p>
      <w:pPr>
        <w:pStyle w:val="Normal"/>
        <w:rPr>
          <w:sz w:val="36"/>
        </w:rPr>
      </w:pPr>
      <w:r>
        <w:rPr>
          <w:sz w:val="36"/>
        </w:rPr>
        <w:t>Intervention de Laurent  Degos, Président du Collège de la HAS</w:t>
      </w:r>
    </w:p>
    <w:p>
      <w:pPr>
        <w:pStyle w:val="Normal"/>
        <w:rPr>
          <w:sz w:val="36"/>
        </w:rPr>
      </w:pPr>
      <w:r>
        <w:rPr>
          <w:sz w:val="36"/>
        </w:rPr>
        <w:t>Il rappelle le rôle et les missions de la HAS, en insistant sur quelques points importants : c’est un organisme indépendant ; sa mission n’est pas réglementaire, mais plutôt de régulation et de recommandation.</w:t>
      </w:r>
    </w:p>
    <w:p>
      <w:pPr>
        <w:pStyle w:val="Normal"/>
        <w:rPr>
          <w:sz w:val="36"/>
        </w:rPr>
      </w:pPr>
      <w:r>
        <w:rPr>
          <w:sz w:val="36"/>
        </w:rPr>
        <w:t>L’objectif de l’EPP doit être bien compris des professionnels ; il s’agit simplement de faire entrer la culture de l’évaluation dans la vie quotidienne des médecins ; selon sa jolie formule « il faut humaniser les choses et non pas chosifier les hommes ». La HAS comprend l’inquiétude de nombre de professionnels par rapport au dispositif de l’EPP, surtout dans les hôpitaux (en effet, les libéraux ont déjà l’expérience du dispositif depuis plusieurs années, comme en témoigne favorablement Frédérique Brudon neurologue libérale, Secrétaire Générale de la FSM). Suite au décret d’application du 14 avril, le dispositif d’EPP est mis en place à partir du 1</w:t>
      </w:r>
      <w:r>
        <w:rPr>
          <w:sz w:val="36"/>
          <w:vertAlign w:val="superscript"/>
        </w:rPr>
        <w:t>er</w:t>
      </w:r>
      <w:r>
        <w:rPr>
          <w:sz w:val="36"/>
        </w:rPr>
        <w:t xml:space="preserve"> juillet ce qui explique l’importance attachée par la HAS à s’adresser aux sociétés savantes rapidement avant cette date emblématique. La certification (version 2 c’est à dire avec évaluation de la qualité de l’acte médical) des hôpitaux nécessitera en fait un investissement rapide. Par rapport aux libéraux, la différence est la porte d’entrée dans le dispositif (la CME ou conférences équivalentes de l’hôpital) au lieu de l’URML. Le système effecteur est représenté par les organismes agréés pour l’EPP et les médecins habilités dans tous les cas (cf Décret). La porte de sortie du dispositif est la commission spécifique placée auprès des Conseils Régionaux de l’Ordre des médecins (nécessité d’un nouveau texte supprimant les conseils régionaux de FMC ). Cette commission aura 12 membres dont 3 désignés par chacun des CN-FMC.</w:t>
      </w:r>
    </w:p>
    <w:p>
      <w:pPr>
        <w:pStyle w:val="Normal"/>
        <w:rPr>
          <w:sz w:val="36"/>
        </w:rPr>
      </w:pPr>
      <w:r>
        <w:rPr>
          <w:sz w:val="36"/>
        </w:rPr>
      </w:r>
    </w:p>
    <w:p>
      <w:pPr>
        <w:pStyle w:val="Normal"/>
        <w:rPr>
          <w:sz w:val="36"/>
        </w:rPr>
      </w:pPr>
      <w:r>
        <w:rPr>
          <w:sz w:val="36"/>
        </w:rPr>
        <w:t>L’EPP sera autant individuelle que collective (les deux sont complémentaires). « Dans l’EPP, on ne juge pas la performance individuelle ; on essaye  plutôt de témoigner de l’effort fait par le praticien ». L’EPP collectif essayera de vérifier si la chaîne de soins est de qualité. Il est rappellé que l’ensemble des professionnels est concerné, et même les administratifs de l’hôpital. Les groupes de pairs pourront être officialisés (« staffs » hospitaliers).</w:t>
      </w:r>
    </w:p>
    <w:p>
      <w:pPr>
        <w:pStyle w:val="Normal"/>
        <w:rPr>
          <w:sz w:val="36"/>
        </w:rPr>
      </w:pPr>
      <w:r>
        <w:rPr>
          <w:sz w:val="36"/>
        </w:rPr>
        <w:t>L’EPP pourra être ciblée ou continue (les deux processus sont en fait indispensables dans une démarche qualité). Les maladies chroniques (ALD) doivent être privilégiées dans un premier temps selon le souhait des assurances maladie.</w:t>
      </w:r>
    </w:p>
    <w:p>
      <w:pPr>
        <w:pStyle w:val="Normal"/>
        <w:rPr>
          <w:sz w:val="36"/>
        </w:rPr>
      </w:pPr>
      <w:r>
        <w:rPr>
          <w:sz w:val="36"/>
        </w:rPr>
        <w:t>Il y aura nécessité de plus de référentiels d’EPP (rôle majeur des sociétés savantes), autant dans les domaines très spécifiques des spécialités que dans des domaines transversaux. Les textes sur la gouvernance hospitalière avec création de pôles devrait permettre une certaine interdisciplinarité dans la mise en œuvre (plusieurs services hospitaliers coopèrent). La FSM peut jouer aussi un rôle important dans une perspective d’interdisciplinarité.</w:t>
      </w:r>
    </w:p>
    <w:p>
      <w:pPr>
        <w:pStyle w:val="Normal"/>
        <w:rPr/>
      </w:pPr>
      <w:r>
        <w:rPr>
          <w:sz w:val="36"/>
        </w:rPr>
        <w:t>Les auditeurs sont des médecins habilités (auparavant par l’ANAES, maintenant par l’HAS) selon une procédure maintenant bien codifiée.</w:t>
      </w:r>
    </w:p>
    <w:p>
      <w:pPr>
        <w:pStyle w:val="Normal"/>
        <w:rPr>
          <w:sz w:val="36"/>
        </w:rPr>
      </w:pPr>
      <w:r>
        <w:rPr>
          <w:sz w:val="36"/>
        </w:rPr>
        <w:t>Les organismes d’EPP : pour la HAS, les sociétés savantes doivent jouer un rôle important pour l’EPP tant individuelle que collective.Laurent Degos  rejoint la FSM quand celle-ci déclare que chaque société savante doit avoir sa structure spécifique de FMC et sa structure d’évaluation des pratiques (cf les séminaires nationaux de la FSM en 2003 et 2004).Ces structures spécifiques peuvent aussi appartenir à la structure nationale professionnelle de la spécialité concernée (dénommée ici Fédération, là Collège National professionnel). La structure juridique sera à réfléchir par chaque société en raison des flux financiers. Il est rappelé que tous les organismes privés et publics pourront demander l’agrément à la HAS sous réserve de respecter un cahier des charges qui sera indiqué lors de la conférence de presse de la HAS le 29 juin prochain (une vingtaine de critères simples seront exigés).Les Facultés de médecine également. Ainsi, chaque URML ou CME aura les sociétés savantes dans la liste des organismes agréé d’EPP pouvant être sollicités.L’agrément des organismes d’EPP sera probatoire (sur 18 mois) dans un premier temps.</w:t>
      </w:r>
    </w:p>
    <w:p>
      <w:pPr>
        <w:pStyle w:val="Normal"/>
        <w:rPr>
          <w:sz w:val="36"/>
        </w:rPr>
      </w:pPr>
      <w:r>
        <w:rPr>
          <w:sz w:val="36"/>
        </w:rPr>
      </w:r>
    </w:p>
    <w:p>
      <w:pPr>
        <w:pStyle w:val="Normal"/>
        <w:rPr>
          <w:sz w:val="36"/>
        </w:rPr>
      </w:pPr>
      <w:r>
        <w:rPr>
          <w:sz w:val="36"/>
        </w:rPr>
        <w:t>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t>En conséquence, la FSM lance un chantier cet é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color w:val="000000"/>
          <w:sz w:val="36"/>
        </w:rPr>
      </w:pPr>
      <w:r>
        <w:rPr>
          <w:rFonts w:eastAsia="Times New Roman"/>
          <w:color w:val="000000"/>
          <w:sz w:val="36"/>
        </w:rPr>
        <w:t>•</w:t>
      </w:r>
      <w:r>
        <w:rPr>
          <w:rFonts w:eastAsia="Times"/>
          <w:color w:val="000000"/>
          <w:sz w:val="36"/>
        </w:rPr>
        <w:t xml:space="preserve"> </w:t>
      </w:r>
      <w:r>
        <w:rPr>
          <w:rFonts w:eastAsia="Times New Roman"/>
          <w:color w:val="000000"/>
          <w:sz w:val="36"/>
        </w:rPr>
        <w:tab/>
        <w:t>comment aider les Spécialités à mettre en place leur organisme d’EPP ?</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color w:val="000000"/>
          <w:sz w:val="36"/>
        </w:rPr>
      </w:pPr>
      <w:r>
        <w:rPr>
          <w:rFonts w:eastAsia="Times New Roman"/>
          <w:color w:val="000000"/>
          <w:sz w:val="36"/>
        </w:rPr>
        <w:t>•</w:t>
      </w:r>
      <w:r>
        <w:rPr>
          <w:rFonts w:eastAsia="Times"/>
          <w:color w:val="000000"/>
          <w:sz w:val="36"/>
        </w:rPr>
        <w:t xml:space="preserve"> </w:t>
      </w:r>
      <w:r>
        <w:rPr>
          <w:rFonts w:eastAsia="Times New Roman"/>
          <w:color w:val="000000"/>
          <w:sz w:val="36"/>
        </w:rPr>
        <w:tab/>
        <w:t>comment soutenir certaines Sociétés qui n’ont pas la possibilité ou qui ne souhaitent pas (petites Sociétés ; objectifs transversaux) à remplir cette mission ?</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color w:val="000000"/>
          <w:sz w:val="36"/>
        </w:rPr>
      </w:pPr>
      <w:r>
        <w:rPr>
          <w:rFonts w:eastAsia="Times New Roman"/>
          <w:color w:val="000000"/>
          <w:sz w:val="36"/>
        </w:rPr>
        <w:t>•</w:t>
      </w:r>
      <w:r>
        <w:rPr>
          <w:rFonts w:eastAsia="Times"/>
          <w:color w:val="000000"/>
          <w:sz w:val="36"/>
        </w:rPr>
        <w:t xml:space="preserve"> </w:t>
      </w:r>
      <w:r>
        <w:rPr>
          <w:rFonts w:eastAsia="Times New Roman"/>
          <w:color w:val="000000"/>
          <w:sz w:val="36"/>
        </w:rPr>
        <w:tab/>
        <w:t>par subsidiarité, la FSM doit-elle créer un organisme d’E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t>En conclusion, la FSM donne rendez-vous aux Sociétés le vendredi 28 octobre 2005 pour la Journée d’Automne (vous trouverez ci-joint le programme), suivi de l’Assemblée Générale l’après-mi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color w:val="000000"/>
          <w:sz w:val="36"/>
        </w:rPr>
      </w:pPr>
      <w:r>
        <w:rPr>
          <w:rFonts w:eastAsia="Times New Roman"/>
          <w:color w:val="000000"/>
          <w:sz w:val="36"/>
        </w:rPr>
        <w:t>•</w:t>
      </w:r>
      <w:r>
        <w:rPr>
          <w:rFonts w:eastAsia="Times"/>
          <w:color w:val="000000"/>
          <w:sz w:val="36"/>
        </w:rPr>
        <w:t xml:space="preserve"> </w:t>
      </w:r>
      <w:r>
        <w:rPr>
          <w:rFonts w:eastAsia="Times New Roman"/>
          <w:color w:val="000000"/>
          <w:sz w:val="36"/>
        </w:rPr>
        <w:tab/>
        <w:t>point sur la représentation des spécialistes médicaux français</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color w:val="000000"/>
          <w:sz w:val="36"/>
        </w:rPr>
      </w:pPr>
      <w:r>
        <w:rPr>
          <w:rFonts w:eastAsia="Times New Roman"/>
          <w:color w:val="000000"/>
          <w:sz w:val="36"/>
        </w:rPr>
        <w:t>•</w:t>
      </w:r>
      <w:r>
        <w:rPr>
          <w:rFonts w:eastAsia="Times"/>
          <w:color w:val="000000"/>
          <w:sz w:val="36"/>
        </w:rPr>
        <w:t xml:space="preserve"> </w:t>
      </w:r>
      <w:r>
        <w:rPr>
          <w:rFonts w:eastAsia="Times New Roman"/>
          <w:color w:val="000000"/>
          <w:sz w:val="36"/>
        </w:rPr>
        <w:tab/>
        <w:t>mise en place des organismes d’EPP : décision des Sociétés et de leur Fédération, la FSM</w:t>
      </w:r>
    </w:p>
    <w:p>
      <w:pPr>
        <w:pStyle w:val="Normal"/>
        <w:widowControl w:val="false"/>
        <w:tabs>
          <w:tab w:val="clear" w:pos="708"/>
          <w:tab w:val="left" w:pos="720" w:leader="none"/>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color w:val="000000"/>
          <w:sz w:val="36"/>
        </w:rPr>
      </w:pPr>
      <w:r>
        <w:rPr>
          <w:rFonts w:eastAsia="Times New Roman"/>
          <w:color w:val="000000"/>
          <w:sz w:val="36"/>
        </w:rPr>
        <w:t>•</w:t>
      </w:r>
      <w:r>
        <w:rPr>
          <w:rFonts w:eastAsia="Times"/>
          <w:color w:val="000000"/>
          <w:sz w:val="36"/>
        </w:rPr>
        <w:t xml:space="preserve"> </w:t>
      </w:r>
      <w:r>
        <w:rPr>
          <w:rFonts w:eastAsia="Times New Roman"/>
          <w:color w:val="000000"/>
          <w:sz w:val="36"/>
        </w:rPr>
        <w:tab/>
        <w:t>démarche Qualité en FMC : bilan de l’opération de la FSM “Evaluations des congrès des Socié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36"/>
        </w:rPr>
      </w:pPr>
      <w:r>
        <w:rPr>
          <w:rFonts w:eastAsia="Times New Roman"/>
          <w:color w:val="000000"/>
          <w:sz w:val="36"/>
        </w:rPr>
      </w:r>
    </w:p>
    <w:p>
      <w:pPr>
        <w:pStyle w:val="Normal"/>
        <w:rPr>
          <w:rFonts w:ascii="Times" w:hAnsi="Times" w:eastAsia="Times New Roman" w:cs="Times"/>
          <w:color w:val="000000"/>
          <w:sz w:val="36"/>
        </w:rPr>
      </w:pPr>
      <w:r>
        <w:rPr>
          <w:rFonts w:eastAsia="Times New Roman" w:cs="Times"/>
          <w:color w:val="000000"/>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5:00Z</dcterms:created>
  <dc:creator>jacques Barrier</dc:creator>
  <dc:description/>
  <dc:language>en-US</dc:language>
  <cp:lastModifiedBy>j b</cp:lastModifiedBy>
  <dcterms:modified xsi:type="dcterms:W3CDTF">2005-06-23T15:39:00Z</dcterms:modified>
  <cp:revision>12</cp:revision>
  <dc:subject/>
  <dc:title>rrrrr</dc:title>
</cp:coreProperties>
</file>