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ppels d'offres Recherche Médicale 2005</w:t>
      </w:r>
    </w:p>
    <w:p>
      <w:pPr>
        <w:pStyle w:val="Heading2"/>
        <w:jc w:val="center"/>
        <w:rPr/>
      </w:pPr>
      <w:r>
        <w:rPr/>
        <w:t>Fondation de France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1. </w:t>
      </w:r>
      <w:r>
        <w:rPr>
          <w:rFonts w:cs="Arial" w:ascii="Arial" w:hAnsi="Arial"/>
          <w:b/>
          <w:color w:val="000000"/>
          <w:lang w:eastAsia="fr-FR"/>
        </w:rPr>
        <w:t>Recherche sur les leucémies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Subventions et bourses post-doctorales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Thème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mécanismes fondamentaux de la leucémogénès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mécanismes d’action des nouvelles thérapeutiques ciblées dans les hémopathies maligne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aide à la construction de projets de recherche cliniques et biologiques dans les hémopathies malignes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color w:val="000000"/>
          <w:lang w:eastAsia="fr-FR"/>
        </w:rPr>
        <w:t>date limite de dépôt des dossiers : 4 mars 2005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fr-FR"/>
        </w:rPr>
        <w:t xml:space="preserve">2. </w:t>
      </w:r>
      <w:r>
        <w:rPr>
          <w:rFonts w:cs="Arial" w:ascii="Arial" w:hAnsi="Arial"/>
          <w:b/>
          <w:color w:val="000000"/>
          <w:lang w:eastAsia="fr-FR"/>
        </w:rPr>
        <w:t>Bourses de recherche en ophtalmologie et neuro-ophtalmologie</w:t>
      </w:r>
      <w:r>
        <w:rPr>
          <w:rFonts w:cs="Arial" w:ascii="Arial" w:hAnsi="Arial"/>
          <w:color w:val="000000"/>
          <w:lang w:eastAsia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</w:rPr>
        <w:t>Bourses destinées à permettre à des jeunes chercheurs ou à des cliniciens de se perfectionner dans les techniques de recherche, en poursuivant un projet précis dans un laboratoire ou un service clinique approprié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date limite de dépôt des dossiers : 11 mars 2005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3. </w:t>
      </w:r>
      <w:r>
        <w:rPr>
          <w:rFonts w:cs="Arial" w:ascii="Arial" w:hAnsi="Arial"/>
          <w:b/>
          <w:color w:val="000000"/>
          <w:lang w:eastAsia="fr-FR"/>
        </w:rPr>
        <w:t>Recherche sur les maladies cardiovasculaires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Subventions, thèmes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prévention cardiovascul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athéro-thromb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insuffisance cardiaque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date limite de dépôt des dossiers : 18 mars 2005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4. </w:t>
      </w:r>
      <w:r>
        <w:rPr>
          <w:rFonts w:cs="Arial" w:ascii="Arial" w:hAnsi="Arial"/>
          <w:b/>
          <w:lang w:eastAsia="fr-FR"/>
        </w:rPr>
        <w:t>Prix Valade 2004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e prix récompense une découverte dans le domaine médical qui trouve une application diagnostique, physiopathologique ou thérapeutique rapid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ate limite de dépôt des dossiers : 25 mars 2005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5. </w:t>
      </w:r>
      <w:r>
        <w:rPr>
          <w:rFonts w:cs="Arial" w:ascii="Arial" w:hAnsi="Arial"/>
          <w:b/>
          <w:color w:val="000000"/>
          <w:lang w:eastAsia="fr-FR"/>
        </w:rPr>
        <w:t>Recherche sur l'autisme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Subventions pour des projets collaboratifs associant des cliniciens et des chercheurs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Thèmes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évaluation des outils et des méthodes de diagnostic et de classification de l'autisme et de ses variants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épidémiologie de ces affections et études cliniques longitudinales portant sur l'évolution à long terme et la morbidité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évaluation et intérêt des stratégies de dépistag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évaluation de l'efficacité des traitements et des stratégies de prise en charg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soutien à la création de consultations pluridisciplinaires (généticiens, pédopsychiatres, professionnels de l’éducation) destinées, dans un but de recherche, à affiner le diagnostic, à définir les orientations proposées et à assurer une cohérence entre les différentes intervention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’organisation de rencontres entre des spécialistes de différentes disciplines concernées en France, ou de réseaux de coordination structurés autour de la recherche clinique, épidémiologique ou biologique.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fr-FR"/>
        </w:rPr>
        <w:t>Date limite de dépôt des dossiers d’intention : 1</w:t>
      </w:r>
      <w:r>
        <w:rPr>
          <w:rFonts w:cs="Arial" w:ascii="Arial" w:hAnsi="Arial"/>
          <w:color w:val="000000"/>
          <w:vertAlign w:val="superscript"/>
          <w:lang w:eastAsia="fr-FR"/>
        </w:rPr>
        <w:t>er</w:t>
      </w:r>
      <w:r>
        <w:rPr>
          <w:rFonts w:cs="Arial" w:ascii="Arial" w:hAnsi="Arial"/>
          <w:color w:val="000000"/>
          <w:lang w:eastAsia="fr-FR"/>
        </w:rPr>
        <w:t xml:space="preserve"> avril 2005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6. </w:t>
      </w:r>
      <w:r>
        <w:rPr>
          <w:rFonts w:cs="Arial" w:ascii="Arial" w:hAnsi="Arial"/>
          <w:b/>
          <w:color w:val="000000"/>
          <w:lang w:eastAsia="fr-FR"/>
        </w:rPr>
        <w:t>Bourses de recherche clinique en cancérologie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En collaboration avec la Fédération Nationale des Centres de Lutte Contre le Cancer (FNCLCC), la Fondation de France attribue des aides à la mobilité géographique de cancérologues de moins de 35 ans (médecins, pharmaciens)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Date limite de dépôt des dossiers : 4 avril 2005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fr-FR"/>
        </w:rPr>
        <w:t>7.</w:t>
      </w:r>
      <w:r>
        <w:rPr>
          <w:rFonts w:cs="Arial" w:ascii="Arial" w:hAnsi="Arial"/>
          <w:b/>
          <w:color w:val="000000"/>
          <w:lang w:eastAsia="fr-FR"/>
        </w:rPr>
        <w:t xml:space="preserve"> Recherche sur les tum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ventions + bourses post-doctorales associées. Aide à l'émergence de jeunes équipes travaillant dans le domaine de la recherche fondamentale ou clinique innovante sur le cancer dans un environnement structuré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</w:rPr>
        <w:t>Date limite de dépôt des dossiers d’intention : 9 avril 2005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8. </w:t>
      </w:r>
      <w:r>
        <w:rPr>
          <w:rFonts w:cs="Arial" w:ascii="Arial" w:hAnsi="Arial"/>
          <w:b/>
          <w:lang w:eastAsia="fr-FR"/>
        </w:rPr>
        <w:t>Physiopathologie de la maladie de Parkinson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ubventions pour des projets de recherche fondamentale portant sur la biologie des systèmes neuronaux impliqués dans la maladie de Parkinson, en particulier sur l'identification de nouvelles cibles thérapeutiques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lang w:eastAsia="fr-FR"/>
        </w:rPr>
        <w:t>date limite de dépôt des dossiers d’intention : 29 avril 2005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9. </w:t>
      </w:r>
      <w:r>
        <w:rPr>
          <w:rFonts w:cs="Arial" w:ascii="Arial" w:hAnsi="Arial"/>
          <w:b/>
          <w:lang w:eastAsia="fr-FR"/>
        </w:rPr>
        <w:t>Recherches épidémiologiques, économiques, psychologiques et sociologiques sur les pathologies cancéreuses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) Subventions de recherche et aide à l'organisation de réunions scientifiques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ate limite de dépôt des dossiers : 13 mai 2005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b) Soutien à la préparation de mémoires de DE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ate limite de dépôt des dossiers : 13 mai 200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c) Bourses de thèse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ate limite de dépôt des dossiers : 2 septembre 2005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) Bourses post-doctorales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ate limite de dépôt des dossiers : 2 septembre 2005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  <w:t>Contact 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olange Guenez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ondation de France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40 avenue Hoche - 75008 Paris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ax : 01 44 21 31 97 / E-mail : recherche@fdf.org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ossiers de candidature et appels d’offres à télécharger : www.fdf.org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outlineLvl w:val="0"/>
    </w:pPr>
    <w:rPr>
      <w:rFonts w:ascii="Arial" w:hAnsi="Arial" w:cs="Arial"/>
      <w:b/>
      <w:color w:val="000000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é" w:hAnsi="é" w:cs="Haettenschweil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4680" w:leader="none"/>
        <w:tab w:val="left" w:pos="7938" w:leader="none"/>
        <w:tab w:val="left" w:pos="11340" w:leader="none"/>
      </w:tabs>
      <w:ind w:left="4" w:firstLine="540"/>
    </w:pPr>
    <w:rPr>
      <w:sz w:val="28"/>
    </w:rPr>
  </w:style>
  <w:style w:type="paragraph" w:styleId="Retraitcorpsdetexte2">
    <w:name w:val="Retrait corps de texte 2"/>
    <w:basedOn w:val="Normal"/>
    <w:qFormat/>
    <w:pPr>
      <w:ind w:left="568" w:hanging="0"/>
    </w:pPr>
    <w:rPr>
      <w:rFonts w:ascii="Arial" w:hAnsi="Arial" w:cs="Arial"/>
      <w:color w:val="000000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29:00Z</dcterms:created>
  <dc:creator>Valérie Anderegg</dc:creator>
  <dc:description/>
  <dc:language>en-US</dc:language>
  <cp:lastModifiedBy>SOG</cp:lastModifiedBy>
  <cp:lastPrinted>2005-01-10T12:23:00Z</cp:lastPrinted>
  <dcterms:modified xsi:type="dcterms:W3CDTF">2005-01-18T09:05:00Z</dcterms:modified>
  <cp:revision>18</cp:revision>
  <dc:subject/>
  <dc:title>Appels d'offres Fondation de France</dc:title>
</cp:coreProperties>
</file>